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Regulamin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anowi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r 31/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arosty Krotoszyń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listopada 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NIOSEK – ZGŁOSZENIE KANDYDATURY DO NAGRODY „Krotoszyński Dąb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 nagrody*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uka, kultura                              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alność gospodarcza              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alność społeczna                  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rt                                             ⁪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świata                                         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e  Kandydata**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mię i Nazwisko /Nazwa instytucji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to reprezentuje (w przypadku instytucji)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dres zamieszkania (miejscowość, ulica, nr domu-lokalu)…………………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efon Kontaktowy: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formacja o dotychczasowej działalności (maks.1 000 znaków ze spacjam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formacja o dotychczas otrzymanych nagrodach, odznaczeniach, wyróżnienia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Nazwa, kto przyznał/rok przyznani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zasadnienie wniosku (maks. 1500 znaków ze spacjam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e wnioskodawcy **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mię i Nazwisko/Nazwa Instytucji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dres (miejscowość, ulica, nr domu –lokalu)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efon Kontaktowy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ata……………………………                        …………………………………..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odpis (i pieczęć) wnioskodaw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we właściwym miejscu postawić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 Osoby, których dane zawarto we wniosku zobowiązane są złożyć oświadczenie o wyrażeniu zgody na wykorzystanie danych osobowych w związku z organizacją konkursu oraz opublikowaniem jego wyników. Druk oświadczenia do pobrania w Wydziale RPK Starostwa Powiatowego w Krotoszynie – pok.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0:00Z</dcterms:created>
  <dc:creator>sp Krotoszyn</dc:creator>
  <dc:description/>
  <cp:keywords/>
  <dc:language>en-US</dc:language>
  <cp:lastModifiedBy>sp Krotoszyn</cp:lastModifiedBy>
  <dcterms:modified xsi:type="dcterms:W3CDTF">2011-11-23T08:48:00Z</dcterms:modified>
  <cp:revision>4</cp:revision>
  <dc:subject/>
  <dc:title>                                                                                                                   Załącznik do Regulaminu stanowiącego </dc:title>
</cp:coreProperties>
</file>