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rotoszyn,……………………2017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świadczam, że reprezentowana przez nas organizacja pozarządowa Stowarzyszenie ……………………………………………………………………………. nie jest wykluczone(na) z ubiegania się o środki  pieniężne, nie ma zobowiązań publiczno-prawnych wobec budżetu państwa, jednostek samorządu terytorial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/>
        <w:ind w:left="5387" w:hanging="425"/>
        <w:jc w:val="center"/>
        <w:rPr/>
      </w:pPr>
      <w:r>
        <w:rPr>
          <w:sz w:val="20"/>
          <w:szCs w:val="20"/>
        </w:rPr>
        <w:t>Podpis osoby upoważnionej lub podpisy osób      upoważnionych do składania oświadczeń woli imieniu oferen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7:00Z</dcterms:created>
  <dc:creator>Fudała Ewa</dc:creator>
  <dc:description/>
  <dc:language>en-US</dc:language>
  <cp:lastModifiedBy>Karolina - OB - SP Krotoszyn</cp:lastModifiedBy>
  <cp:lastPrinted>2016-10-28T10:29:00Z</cp:lastPrinted>
  <dcterms:modified xsi:type="dcterms:W3CDTF">2017-11-20T08:37:00Z</dcterms:modified>
  <cp:revision>2</cp:revision>
  <dc:subject/>
  <dc:title/>
</cp:coreProperties>
</file>