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642620</wp:posOffset>
                </wp:positionV>
                <wp:extent cx="207581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</w:t>
                              <w:br/>
                              <w:t xml:space="preserve">do Regulaminu konkursu na opracowanie projektu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Ławki Niepodległ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68.25pt;mso-wrap-distance-left:9.05pt;mso-wrap-distance-right:9.05pt;mso-wrap-distance-top:0pt;mso-wrap-distance-bottom:0pt;margin-top:-50.6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</w:t>
                        <w:br/>
                        <w:t xml:space="preserve">do Regulaminu konkursu na opracowanie projektu 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Ławki Niepodległ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ind w:left="56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</w:t>
      </w:r>
      <w:r>
        <w:rPr>
          <w:rFonts w:cs="Times New Roman" w:ascii="Times New Roman" w:hAnsi="Times New Roman"/>
          <w:i/>
          <w:sz w:val="24"/>
          <w:szCs w:val="24"/>
        </w:rPr>
        <w:t>miejscowość …….. da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autora pracy konkursow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autora pracy konkurs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 zapoznaniu się z „Regulaminem Konkursu na opracowanie projektu </w:t>
        <w:br/>
        <w:t xml:space="preserve">Ławki Niepodległości –  ławki pomnikowej upamiętniającej </w:t>
        <w:br/>
        <w:t>100. rocznicę odzyskania przez Polskę Niepodległości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Konkursu i składając pracę konkursową akceptuję jego warun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rzetwarzanie moich danych osobowych na potrzeby przeprowadzenia Konkursu, zgodnie z ustawą z dnia 29 sierpnia 1997 r. o ochronie danych osobowych (Dz. U. z 2016 r. poz. 922, z pózn. zm.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autora pracy konkursow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AM</dc:creator>
  <dc:description/>
  <dc:language>en-US</dc:language>
  <cp:lastModifiedBy>Ela Poczta</cp:lastModifiedBy>
  <cp:lastPrinted>2017-09-08T08:52:00Z</cp:lastPrinted>
  <dcterms:modified xsi:type="dcterms:W3CDTF">2018-04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833F153EBD44295DCD92E69CFF05D</vt:lpwstr>
  </property>
</Properties>
</file>