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            ……………………………</w:t>
      </w:r>
    </w:p>
    <w:p>
      <w:pPr>
        <w:pStyle w:val="Normal"/>
        <w:autoSpaceDE w:val="false"/>
        <w:spacing w:lineRule="atLeast" w:line="259" w:before="0" w:after="160"/>
        <w:ind w:right="42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azwa oferenta (adres zamieszkania)                                                                                            (miejscowość i data</w:t>
      </w:r>
    </w:p>
    <w:p>
      <w:pPr>
        <w:pStyle w:val="Normal"/>
        <w:autoSpaceDE w:val="false"/>
        <w:spacing w:lineRule="atLeast" w:line="259" w:before="0" w:after="160"/>
        <w:ind w:righ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autoSpaceDE w:val="false"/>
        <w:spacing w:lineRule="atLeast" w:line="259" w:before="0" w:after="160"/>
        <w:ind w:right="425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zakup drewna  pozyskanego z nieruchomości stanowiących własność Powiatu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otoszyńskiego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/Nazwa oferenta: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oferenta: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REGON: …………………………….</w:t>
        <w:tab/>
        <w:tab/>
        <w:tab/>
        <w:tab/>
      </w:r>
      <w:r>
        <w:rPr>
          <w:sz w:val="22"/>
          <w:szCs w:val="22"/>
          <w:lang w:val="de-DE"/>
        </w:rPr>
        <w:t>NIP: …………………………………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……………………..</w:t>
        <w:tab/>
        <w:tab/>
        <w:tab/>
        <w:tab/>
        <w:t>e-mail: 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</w:rPr>
        <w:t xml:space="preserve">W związku z ogłoszeniem przetargu nieograniczonego  dotyczącego sprzedaży drewna  pozyskanego z nieruchomości stanowiących własność Powiatu Krotoszyńskiego składam ofertę na kupno drewna , </w:t>
      </w:r>
      <w:r>
        <w:rPr>
          <w:b/>
          <w:bCs/>
          <w:sz w:val="22"/>
          <w:szCs w:val="22"/>
        </w:rPr>
        <w:t>opisanego w przedmiocie przetargu</w:t>
      </w:r>
      <w:r>
        <w:rPr>
          <w:sz w:val="22"/>
          <w:szCs w:val="22"/>
        </w:rPr>
        <w:t>, za niżej wymienioną cenę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0"/>
        <w:gridCol w:w="1749"/>
        <w:gridCol w:w="1749"/>
        <w:gridCol w:w="176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 w z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rewno mieszane liścias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</w:rPr>
        <w:t>Ostateczna cena nabycia drewna w ilości 4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ynosi ………………….. zł brutto (słow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 zapoznałem (-liśmy) się z treścią ogłoszenia, nie wnoszę (-imy) do niego zastrzeżeń oraz przyjmuję (-emy)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-y), że zapoznałem (-liśmy) się ze stanem przedmiotu przetargu i nie wnoszę </w:t>
      </w:r>
    </w:p>
    <w:p>
      <w:pPr>
        <w:pStyle w:val="Normal"/>
        <w:autoSpaceDE w:val="false"/>
        <w:spacing w:lineRule="atLeast" w:line="259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-imy) do niego zastrzeżeń.</w:t>
      </w:r>
    </w:p>
    <w:p>
      <w:pPr>
        <w:pStyle w:val="Normal"/>
        <w:autoSpaceDE w:val="false"/>
        <w:spacing w:lineRule="atLeast" w:line="259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 termin płatności na rachunek wskazany przez Sprzedającego wynosi 14 dnia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 zdobyłem (-liśmy) wszelkie informacje, które były potrzebne do przygotowania oferty, oraz że wyceniłem (-liśmy) wszystkie elementy niezbędne do prawidłowego wykonania umowy, oraz akceptuję (-emy) warunki określone w postępowaniu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 oferowane ceny uwzględniają wszelkie koszty związane z kupnem drewna, w szczególności w zakresie załadunku i transportu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 zapoznałem (-liśmy) się ze wzorem umowy w niniejszym postępowaniu i nie wnoszę (-imy) żadnych zastrzeżeń oraz przyjmuję (-emy)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 uważam (-y) się za związanego (-ych) ofertą przez 30 dni od terminu składania ofert wyznaczonego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 w przypadku wyboru mojej (naszej) oferty zobowiązuję (-emy) się do zawarcia umowy w terminie, na zasadach i w miejscu wyznaczonym przez Zamawiającego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autoSpaceDE w:val="false"/>
        <w:spacing w:lineRule="atLeast" w:line="259" w:before="0" w:after="1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pi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2:00Z</dcterms:created>
  <dc:creator>kom</dc:creator>
  <dc:description/>
  <cp:keywords/>
  <dc:language>en-US</dc:language>
  <cp:lastModifiedBy>kom</cp:lastModifiedBy>
  <dcterms:modified xsi:type="dcterms:W3CDTF">2018-10-23T10:32:00Z</dcterms:modified>
  <cp:revision>1</cp:revision>
  <dc:subject/>
  <dc:title/>
</cp:coreProperties>
</file>