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5664" w:hanging="0"/>
        <w:outlineLvl w:val="3"/>
        <w:rPr/>
      </w:pPr>
      <w:r>
        <w:rPr>
          <w:bCs/>
        </w:rPr>
        <w:t xml:space="preserve">Krotoszyn ,dnia 23.10.2018 r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Powiatowy Zarząd Dróg w Krotoszyni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ul. Transportowa 1 , 63-700 Krotoszyn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tel.(062) 722 65 31 , mail:biuro@pzdkrotoszyn.pl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Cs/>
        </w:rPr>
        <w:t>ogłasza III pisemny przetarg</w:t>
      </w:r>
      <w:r>
        <w:rPr>
          <w:b/>
          <w:bCs/>
        </w:rPr>
        <w:t xml:space="preserve"> na  sprzedaż drewna  liściastego w ilości 43 m³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wiatowy Zarząd Dróg w Krotoszynie </w:t>
      </w:r>
      <w:r>
        <w:rPr/>
        <w:t xml:space="preserve"> ogłasza pisemny przetarg nieograniczony na sprzedaż drewna pozyskanego z nieruchomości stanowiących własność Powiatu Krotoszyńskiego. Przedmiotem przetargu jest sprzedaż drewna w ilości 43 m</w:t>
      </w:r>
      <w:r>
        <w:rPr>
          <w:vertAlign w:val="superscript"/>
        </w:rPr>
        <w:t>3</w:t>
      </w:r>
      <w:r>
        <w:rPr/>
        <w:t xml:space="preserve">, w cenie zgodnej z Uchwałą Nr  803/18 Zarządu Powiatu Krotoszyńskiego z dnia 8 maja 2018 r. </w:t>
      </w:r>
    </w:p>
    <w:p>
      <w:pPr>
        <w:pStyle w:val="Normal"/>
        <w:spacing w:before="280" w:after="280"/>
        <w:rPr/>
      </w:pPr>
      <w:r>
        <w:rPr/>
        <w:t xml:space="preserve">Asortyment drewna stanowi drewno mieszane różnych gatunków. </w:t>
      </w:r>
      <w:r>
        <w:rPr>
          <w:b/>
        </w:rPr>
        <w:t>Cena wywoławcza</w:t>
      </w:r>
      <w:r>
        <w:rPr/>
        <w:t xml:space="preserve"> ww. drewna  w ilości 43 m</w:t>
      </w:r>
      <w:r>
        <w:rPr>
          <w:vertAlign w:val="superscript"/>
        </w:rPr>
        <w:t>3</w:t>
      </w:r>
      <w:r>
        <w:rPr/>
        <w:t xml:space="preserve"> wynosi: 65,00 zł netto za 1 m</w:t>
      </w:r>
      <w:r>
        <w:rPr>
          <w:vertAlign w:val="superscript"/>
        </w:rPr>
        <w:t>3</w:t>
      </w:r>
      <w:r>
        <w:rPr/>
        <w:t xml:space="preserve">. Cena brutto: 65,00 zł /m³ + 8% VAT = 70,20  zł brutto /m³. Drewno podlega sprzedaży w całości. </w:t>
      </w:r>
    </w:p>
    <w:p>
      <w:pPr>
        <w:pStyle w:val="Normal"/>
        <w:spacing w:before="280" w:after="280"/>
        <w:jc w:val="both"/>
        <w:rPr/>
      </w:pPr>
      <w:r>
        <w:rPr/>
        <w:t>Warunki przetarg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etarg zostanie przeprowadzony w formie pisemnego przetargu ofertowego nieograniczon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przetargu mogą brać udział osoby fizyczne, osoby prawne oraz jednostki organizacyjne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mkniętą kopertę należy złożyć </w:t>
      </w:r>
      <w:r>
        <w:rPr>
          <w:b/>
          <w:u w:val="single"/>
        </w:rPr>
        <w:t>do dnia 09.11.2018 r. do godziny 09:00</w:t>
      </w:r>
      <w:r>
        <w:rPr/>
        <w:t xml:space="preserve"> w Starostwie Powiatowym w Krotoszynie ul. 56 Pułku Piechoty Wlkp 10 ,63-700 Krotoszyn –</w:t>
      </w:r>
      <w:r>
        <w:rPr>
          <w:b/>
          <w:u w:val="single"/>
        </w:rPr>
        <w:t xml:space="preserve">Punkt Informacyjny – pokój Nr 12 parter. </w:t>
      </w:r>
      <w:r>
        <w:rPr>
          <w:b/>
        </w:rPr>
        <w:t>Ofertę należy opisać w następujący sposób: „Sprzedaż drewna’’ nie otwierać przed 09.11.2018 r. godz. 09:15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Otwarcie złożonych ofert nastąpi   w dniu 09 .11. 2018 r., o godz. 09:15 w siedzibie Starostwa Powiatowego w Krotoszynie ul. 56 Pułku Piechoty Wlkp 10 ,63-700 Krotoszyn , pokój nr 16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Oględzin drewna można dokonać w dni robocze w siedzibie </w:t>
      </w:r>
      <w:r>
        <w:rPr>
          <w:u w:val="single"/>
        </w:rPr>
        <w:t>Powiatowego Zarządu Dróg w Krotoszynie przy ulicy Transportowej 1</w:t>
      </w:r>
      <w:r>
        <w:rPr/>
        <w:t xml:space="preserve">  w godzinach od 09:00 – 14:00, po wcześniejszym telefonicznym uzgodnieniu terminu  z pracownikiem PZD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Michał Szpoper tel: 609 909 975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ryterium wyboru oferty jest cena. Postępowanie wygra oferent, który zaoferuje najkorzystniejszą cenę, nie niższą niż cena wywoławcza. W przypadku złożenia ofert o tej samej cenie, oferenci złożą oferty dodatkowe z podaniem nowej ceny nie niższej niż cena pierwszej oferty. Wybrana zostanie oferta zawierająca najwyższą cenę, a jeśli oferty dodatkowe w dalszym ciągu będą w tej samej cenie, Zamawiający unieważni postęp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 wyborze oferty oferent zostanie poinformowany pisemnie. Po wyborze najkorzystniejszej oferty, Powiatowy Zarząd Dróg w Krotoszynie  powiadomi oferenta o terminie i miejscu podpisania umowy sprzedaży drew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ładunek oraz transport drewna we własnym zakresie Nabyw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abywca jest zobowiązany odebrać drewno w ciągu </w:t>
      </w:r>
      <w:r>
        <w:rPr>
          <w:b/>
        </w:rPr>
        <w:t>7 dni od daty dokonania przelew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Wydanie przedmiotowego drewna nastąpi po uregulowaniu należności na wskazany przez Sprzedającego rachunek bankow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żdy z oferentów może złożyć tylko jedną ofertę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o składania ofert Zamawiający zastrzega sobie prawo unieważnienia postępowania bez podania przyczyny. Z tytułu unieważnienia postępowania, oferentom nie przysługuje zwrot kosztów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1:00Z</dcterms:created>
  <dc:creator>kom</dc:creator>
  <dc:description/>
  <cp:keywords/>
  <dc:language>en-US</dc:language>
  <cp:lastModifiedBy>kom</cp:lastModifiedBy>
  <dcterms:modified xsi:type="dcterms:W3CDTF">2018-10-23T10:44:00Z</dcterms:modified>
  <cp:revision>3</cp:revision>
  <dc:subject/>
  <dc:title/>
</cp:coreProperties>
</file>