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ab/>
        <w:tab/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RACY W PROJEKTACH WSPÓŁFINANSOWANYCH ZE ŚRODKÓW UNII EUROPEJ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Imię i nazwisko …………………………………………………………………………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ejmując się zadań w ramach projektu </w:t>
      </w:r>
      <w:r>
        <w:rPr>
          <w:b/>
          <w:i/>
        </w:rPr>
        <w:t>„Moje kompetencje – moja przyszłość” – rozwój potencjału uczniów ze szkół powiatu krotoszyńskiego</w:t>
      </w:r>
      <w:r>
        <w:rPr/>
        <w:t>, który współfinansowany jest przez Unię Europejską w ramach Europejskiego Funduszu Społecznego oświadczam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e jestem zatrudniona/-y w żadnym projekcie i nie otrzymuję wynagrodzenia współfinansowanego ze środków Unii Europejskiej.*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Jestem zatrudniona/-y w ramach innych projektów:*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42"/>
        <w:gridCol w:w="4472"/>
        <w:gridCol w:w="1956"/>
        <w:gridCol w:w="1957"/>
        <w:gridCol w:w="188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programu / nazwa projektu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iorytet / działanie / poddziałan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kcja </w:t>
              <w:br/>
              <w:t>w projekci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Zaangażowanie etatu (jeśli jest to umowa </w:t>
              <w:br/>
              <w:t>o pracę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miar godz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 jeśli jest to umowa cywilno-prawna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79" w:hanging="0"/>
        <w:jc w:val="both"/>
        <w:rPr/>
      </w:pPr>
      <w:r>
        <w:rPr/>
        <w:t xml:space="preserve">                                                   ………………………………………</w:t>
      </w:r>
    </w:p>
    <w:p>
      <w:pPr>
        <w:pStyle w:val="Akapitzlist"/>
        <w:ind w:left="5664" w:hanging="0"/>
        <w:jc w:val="both"/>
        <w:rPr>
          <w:sz w:val="20"/>
          <w:szCs w:val="20"/>
        </w:rPr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Podpis Ofer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headerReference w:type="default" r:id="rId2"/>
      <w:type w:val="nextPage"/>
      <w:pgSz w:orient="landscape" w:w="16838" w:h="11906"/>
      <w:pgMar w:left="1134" w:right="1134" w:gutter="0" w:header="1417" w:top="14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727710</wp:posOffset>
          </wp:positionV>
          <wp:extent cx="6804025" cy="67246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040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8z1">
    <w:name w:val="WW8Num1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EFS - sza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4:00Z</dcterms:created>
  <dc:creator>Marzena Wiśniewska</dc:creator>
  <dc:description/>
  <dc:language>en-US</dc:language>
  <cp:lastModifiedBy>Marzena Wiśniewska</cp:lastModifiedBy>
  <cp:lastPrinted>2018-09-14T11:29:00Z</cp:lastPrinted>
  <dcterms:modified xsi:type="dcterms:W3CDTF">2019-01-02T09:54:00Z</dcterms:modified>
  <cp:revision>2</cp:revision>
  <dc:subject/>
  <dc:title/>
</cp:coreProperties>
</file>