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AROSTA KROTOSZYŃSKI</w:t>
        <w:br/>
        <w:t>ul. 56 Pułku Piechoty Wlkp nr 10</w:t>
        <w:tab/>
        <w:tab/>
        <w:tab/>
        <w:tab/>
        <w:tab/>
        <w:tab/>
        <w:t xml:space="preserve"> </w:t>
      </w:r>
      <w:r>
        <w:rPr>
          <w:rFonts w:cs="Calibri"/>
          <w:bCs/>
        </w:rPr>
        <w:t>Krotoszyn,dn.,16.08.2019r.,</w:t>
        <w:br/>
      </w:r>
      <w:r>
        <w:rPr>
          <w:rFonts w:cs="Calibri"/>
          <w:b/>
        </w:rPr>
        <w:t>63-700 Krotoszyn</w:t>
      </w:r>
    </w:p>
    <w:p>
      <w:pPr>
        <w:pStyle w:val="Normal"/>
        <w:rPr>
          <w:rFonts w:cs="Calibri"/>
        </w:rPr>
      </w:pPr>
      <w:r>
        <w:rPr>
          <w:rFonts w:cs="Calibri"/>
        </w:rPr>
        <w:t>ArB.6740.1.559.20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l-PL"/>
        </w:rPr>
        <w:t xml:space="preserve">Zawiadomienie  o  wydaniu  decyzj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pl-PL"/>
        </w:rPr>
        <w:t xml:space="preserve">na wniosek </w:t>
      </w:r>
      <w:r>
        <w:rPr>
          <w:rFonts w:cs="Tahoma" w:ascii="Tahoma" w:hAnsi="Tahoma"/>
          <w:b/>
          <w:sz w:val="24"/>
          <w:szCs w:val="24"/>
        </w:rPr>
        <w:t xml:space="preserve">  Contino  Zeta  Sp. z o.o. , z siedzibą w Krakowie</w:t>
        <w:br/>
        <w:t>ul. Zjazdu Gnieźnieńskiego 10/3, 31-619 Krak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bejmując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22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Elektrowni  Wiatrowej WTG S-10 -  w  Sulmierzyca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22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raz z infrastrukturą towarzyszącą  - (fundament pod konstrukcje wieży elektrowni wiatrowej wraz z masztem oraz placem składowo-manewrowym i wewnętrzną drogą dojazdową</w:t>
      </w:r>
      <w:r>
        <w:rPr>
          <w:rFonts w:eastAsia="Times New Roman" w:cs="Tahoma" w:ascii="Tahoma" w:hAnsi="Tahoma"/>
          <w:b/>
          <w:sz w:val="20"/>
          <w:szCs w:val="20"/>
        </w:rPr>
        <w:t xml:space="preserve">  )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ahoma" w:ascii="Tahoma" w:hAnsi="Tahoma"/>
          <w:b/>
          <w:sz w:val="20"/>
          <w:szCs w:val="20"/>
        </w:rPr>
        <w:t>w Sulmierzycach , na dz. nr 3391,3392,3396,3397, powiat Krotoszyn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WIADOMIEN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22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godnie z art. 21. ust. 2. pkt. 10 w związku z art. 72 ust. 1 pkt. 1 ustawy z dnia 3 października 2008r o udostępnianiu informacji o środowisku i jego ochronie, udziale społeczeństwa w ochronie środowiska oraz ocenach oddziaływania na środowisko (Dz. U. nr 2018 poz.2018 ze zm. ), informuję, że w dniu 14.08.2019r., na wniosek firmy </w:t>
      </w:r>
      <w:r>
        <w:rPr>
          <w:rFonts w:cs="Tahoma" w:ascii="Tahoma" w:hAnsi="Tahoma"/>
          <w:sz w:val="20"/>
          <w:szCs w:val="20"/>
        </w:rPr>
        <w:t>Contino  Zeta  Sp. z o.o. , z siedzibą w Krakowie</w:t>
        <w:br/>
        <w:t>ul. Zjazdu Gnieźnieńskiego 10/3, 31-619 Kraków</w:t>
      </w:r>
      <w:r>
        <w:rPr>
          <w:rFonts w:eastAsia="Times New Roman" w:cs="Tahoma" w:ascii="Tahoma" w:hAnsi="Tahoma"/>
          <w:sz w:val="20"/>
          <w:szCs w:val="20"/>
          <w:lang w:eastAsia="pl-PL"/>
        </w:rPr>
        <w:t>, została wydana decyzja pozwolenia na budowę nr 779/2019 obejmując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Elektrowni  Wiatrowej WTG S-10 -  w  Sulmierzyca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22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raz z infrastrukturą towarzyszącą  - (fundament pod konstrukcje wieży elektrowni wiatrowej wraz z masztem oraz placem składowo-manewrowym i wewnętrzną drogą dojazdową</w:t>
      </w:r>
      <w:r>
        <w:rPr>
          <w:rFonts w:eastAsia="Times New Roman" w:cs="Tahoma" w:ascii="Tahoma" w:hAnsi="Tahoma"/>
          <w:b/>
          <w:sz w:val="20"/>
          <w:szCs w:val="20"/>
        </w:rPr>
        <w:t xml:space="preserve">  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22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 Sulmierzycach , na dz. nr 3391,3392,3396,3397, powiat Krotoszyn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567"/>
    </w:pPr>
    <w:rPr>
      <w:rFonts w:ascii="Arial" w:hAnsi="Arial" w:eastAsia="Times New Roman" w:cs="Arial"/>
      <w:sz w:val="24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6:00Z</dcterms:created>
  <dc:creator>Kuczyńska Anna</dc:creator>
  <dc:description/>
  <dc:language>en-US</dc:language>
  <cp:lastModifiedBy>Małgorzata Krupa</cp:lastModifiedBy>
  <cp:lastPrinted>2019-09-16T11:39:00Z</cp:lastPrinted>
  <dcterms:modified xsi:type="dcterms:W3CDTF">2019-09-23T06:26:00Z</dcterms:modified>
  <cp:revision>2</cp:revision>
  <dc:subject/>
  <dc:title/>
</cp:coreProperties>
</file>