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TAROSTWO POWIATOWE</w:t>
      </w:r>
      <w:r>
        <w:rPr/>
        <w:t xml:space="preserve">                                                                        Krotoszyn, dnia 22 stycznia 2021r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W KROTOSZYNIE</w:t>
      </w:r>
    </w:p>
    <w:p>
      <w:pPr>
        <w:pStyle w:val="Normal"/>
        <w:rPr/>
      </w:pPr>
      <w:r>
        <w:rPr/>
        <w:t xml:space="preserve">GG.272.2.2021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UDZIAŁU W ROZEZNANIU CEN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zanowni Państwo,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Zapraszam do złożenia oferty cenowej w ramach  szacowania wartości zamówienia na wykonanie „Modernizacji szczegółowej osnowy geodezyjnej w powiecie krotoszyńskim. Część II- Realizacja projektu modernizacji szczegółowej osnowy wysokościowej oraz transformacja istniejących baz danych do obowiązującego układu wysokości PL-EVRF2007-NH”.</w:t>
      </w:r>
    </w:p>
    <w:p>
      <w:pPr>
        <w:pStyle w:val="Normal"/>
        <w:spacing w:lineRule="auto" w:line="360"/>
        <w:jc w:val="both"/>
        <w:rPr/>
      </w:pPr>
      <w:r>
        <w:rPr/>
        <w:t>Szczegółowy zakres i warunki wykonania zamówienia określone zostały w opisie przedmiotu zamówienia.</w:t>
      </w:r>
    </w:p>
    <w:p>
      <w:pPr>
        <w:pStyle w:val="Normal"/>
        <w:spacing w:lineRule="auto" w:line="36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Formularz szacowania wartości planowanego zamówienia (załącznik nr 1) proszę przesłać</w:t>
        <w:br/>
        <w:t xml:space="preserve">w nieprzekraczalnym terminie do  29  stycznia  2021r.  na adres e-mail: </w:t>
      </w:r>
      <w:hyperlink r:id="rId2">
        <w:r>
          <w:rPr>
            <w:rStyle w:val="InternetLink"/>
            <w:rFonts w:eastAsia="Times New Roman" w:cs="Calibri"/>
            <w:lang w:val="en-US" w:eastAsia="en-US"/>
          </w:rPr>
          <w:t>geodezja@starostwo.krotoszyn.pl</w:t>
        </w:r>
      </w:hyperlink>
    </w:p>
    <w:p>
      <w:pPr>
        <w:pStyle w:val="Normal"/>
        <w:spacing w:lineRule="auto" w:line="36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Niniejsze szacowanie wartości planowanego zamówienia nie stanowi ofert w myśl art. 66 Kodeksu cywlinego, jak również nie jest ogłoszeniem w rozumieniu ustawy Prawo zamówień publicznych.</w:t>
      </w:r>
    </w:p>
    <w:p>
      <w:pPr>
        <w:pStyle w:val="Normal"/>
        <w:spacing w:lineRule="auto" w:line="36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W załączeniu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Formularz szacowania wartości planowanego zamówienia</w:t>
      </w:r>
    </w:p>
    <w:p>
      <w:pPr>
        <w:pStyle w:val="Normal"/>
        <w:spacing w:lineRule="auto" w:line="360"/>
        <w:jc w:val="center"/>
        <w:rPr>
          <w:rFonts w:eastAsia="Times New Roman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eastAsia="Times New Roman" w:cs="Calibri"/>
          <w:lang w:val="en-US" w:eastAsia="en-US"/>
        </w:rPr>
        <w:t xml:space="preserve">Z poważaniem </w:t>
      </w:r>
    </w:p>
    <w:p>
      <w:pPr>
        <w:pStyle w:val="Normal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>GG.272.2.2021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firmy: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P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/faks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W odpowiedzi na Zapytanie o wartość szacunkową zamówienia na wykonanie „Modernizacji szczegółowej osnowy geodezyjnej w powiecie krotoszyńskim. Część II- Realizacja projektu modernizacji szczegółowej osnowy wysokościowej oraz transformacja istniejących baz danych do obowiązującego układu wysokości PL-EVRF2007-NH” niniejszym wskazujemy szacunkową wartość realizacji przedmiotu zamówieni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8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acowanie wartości przedmiotu zamówieni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tto (PLN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utto (PLN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</w:t>
            </w:r>
            <w:r>
              <w:rPr/>
              <w:t>.………………….……………………PL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łownie:………………………………………………………..PL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</w:t>
            </w:r>
            <w:r>
              <w:rPr/>
              <w:t>PL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łownie:……………………………………………………PL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                                               ………………………………………………………………</w:t>
      </w:r>
    </w:p>
    <w:p>
      <w:pPr>
        <w:pStyle w:val="Normal"/>
        <w:spacing w:before="0" w:after="160"/>
        <w:jc w:val="both"/>
        <w:rPr/>
      </w:pPr>
      <w:r>
        <w:rPr/>
        <w:t>/miejscowość i data/                                                                                   /podpis osoby upoważ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dezja@starostwo.kroto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8:00Z</dcterms:created>
  <dc:creator>Aldona al. Lis</dc:creator>
  <dc:description/>
  <cp:keywords/>
  <dc:language>en-US</dc:language>
  <cp:lastModifiedBy>Marzena Wiśniewska</cp:lastModifiedBy>
  <cp:lastPrinted>2017-03-28T11:00:00Z</cp:lastPrinted>
  <dcterms:modified xsi:type="dcterms:W3CDTF">2021-01-22T13:38:00Z</dcterms:modified>
  <cp:revision>2</cp:revision>
  <dc:subject/>
  <dc:title/>
</cp:coreProperties>
</file>